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补充条款      </w:t>
      </w:r>
      <w:r>
        <w:rPr>
          <w:rFonts w:ascii="宋体;SimSun" w:hAnsi="宋体;SimSun" w:cs="宋体;SimSun"/>
          <w:szCs w:val="21"/>
        </w:rPr>
        <w:t>（经济适用住房预售合同）</w:t>
      </w:r>
    </w:p>
    <w:p>
      <w:pPr>
        <w:pStyle w:val="Normal"/>
        <w:rPr>
          <w:rFonts w:ascii="宋体;SimSun" w:hAnsi="宋体;SimSun" w:cs="宋体;SimSun"/>
          <w:szCs w:val="21"/>
          <w:u w:val="dash"/>
        </w:rPr>
      </w:pPr>
      <w:r>
        <w:rPr>
          <w:rFonts w:cs="宋体;SimSun" w:ascii="宋体;SimSun" w:hAnsi="宋体;SimSun"/>
          <w:szCs w:val="21"/>
          <w:u w:val="dash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粘贴线）                          （骑缝章加盖处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合同所称商品房限定为经济适用住房。本合同是本市经济适用住房合同专用文本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适用住房是指享受优惠政策，限定建设标准、供应对象和销售价格，具有保障性质的政策性商品住房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一、乙方购买该房屋，须持有青岛市经济适用住房主管部门核发的经济适用住房购房证明。经济适用住房购房证明编号为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合同第三条调整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与乙方约定按建筑面积计算该房屋价款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核定住房标准内的建筑面积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平方米，每平方米房屋建筑面积单价为人民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元，金额为人民币（大写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元整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超出核定住房标准的建筑面积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平方米，每平方米房屋建筑面积单价为人民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元，金额为人民币（大写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元整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该房屋金额合计为人民币（大写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元整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条款中不包含阁楼和地下室的价款，阁楼和地下室的价款按本补充条款的第三条约定计算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甲方与乙方约定按建筑面积计算阁楼和地下室价款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可以办理产权的阁楼建筑面积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平方米，每平方米房屋建筑面积单价为人民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元，金额为人民币（大写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元整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可以办理产权的地下室建筑面积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平方米，每平方米房屋建筑面积单价为人民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元，金额为人民币（大写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元整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不可以办理产权的阁楼建筑面积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平方米，每平方米房屋建筑面积单价为人民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元，金额为人民币（大写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元整。其建筑面积由甲乙双方按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方式确定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不可以办理产权的地下室建筑面积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平方米，每平方米房屋建筑面积单价为人民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元，金额为人民币（大写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元整。其建筑面积由甲乙双方按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方式确定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以上合计金额为人民币（大写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元整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合同签订后，甲方应依法向青岛市经济适用住房主管部门办理备案手续。由于甲方原因未能及时履行备案义务，从而给乙方造成损失的，甲方应承担赔偿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8:10:00Z</dcterms:created>
  <dc:creator>张俊</dc:creator>
  <dc:description/>
  <cp:keywords/>
  <dc:language>en-US</dc:language>
  <cp:lastModifiedBy>.</cp:lastModifiedBy>
  <cp:lastPrinted>2004-09-11T08:24:00Z</cp:lastPrinted>
  <dcterms:modified xsi:type="dcterms:W3CDTF">2006-11-10T01:47:00Z</dcterms:modified>
  <cp:revision>6</cp:revision>
  <dc:subject/>
  <dc:title>           补充条款      （经济适用住房预售合同）</dc:title>
</cp:coreProperties>
</file>